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Лебяжского муниципального округа, председатель призывной комиссии (по согласовани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Уржумского и Лебя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КИН</w:t>
              <w:b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муниципального округа по социальным вопросам, начальник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муниципального округа Кировской области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ировского областного государственного казенного учреждения Центра занятости населения Уржум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ОГИН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Лебяжского муниципального округ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К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муниципального округа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</w:t>
            </w:r>
          </w:p>
          <w:p>
            <w:pPr>
              <w:pStyle w:val="Normal"/>
              <w:jc w:val="both"/>
              <w:rPr/>
            </w:pPr>
            <w:r>
              <w:rPr/>
              <w:t>Серг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Любовь В. Кузнецова</cp:lastModifiedBy>
  <cp:lastPrinted>2022-09-05T09:23:00Z</cp:lastPrinted>
  <dcterms:modified xsi:type="dcterms:W3CDTF">2022-09-29T06:58:00Z</dcterms:modified>
  <cp:revision>139</cp:revision>
  <dc:subject/>
  <dc:title>УТВЕРЖДЕН</dc:title>
</cp:coreProperties>
</file>